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: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Vga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ly I've seen a lot of interest in Mode X programming he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like Matt Heck,  Sean Palmer,  Shawn Mills,  Jerry Coffin, M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, Mike Ko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I've decided to pull  my head out of the sand,  and don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the echo.  All of these are Optimized  code,  fully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ual screen sizes and multiple pag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for MASM 5.10A, but TASM will probably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what I have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plete Code: Full source with *LOTS* of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PLETE MODE SET CODE - All *8* variations of MODE X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LTIPLE PAGES/PAGE FLIPPING - All the code'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IRTUAL SCREENS/ SMOOTH SCROLLING - All of it'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C READ/WRITE CODE - all the code needed to play with the D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IGH SPEED GRAPHICS PRIMI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   CLEA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   SET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   READ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   FILL BLOCK (4 times faster than mode 13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DRAW LINE (Fast! + Optimized Horizontal &amp;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comments included,  I'm sure people will  have 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 to me  over the echo  (I Don't have net mail *sigh*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ally want feedbac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FAQ (Frequently Asked Question) summary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assembly routines for Mode "X"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Mode "X" for the VGA Ada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Mode "X" is a 256 color graphics mode that is  available  on  *AN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with the  minimum  of  256K  video  RAM.  It  is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higher resoultions  than the only "Official" 256 colo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3h. (In quickbasic that is mode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e  "X"  comes in 8 different flavors: 320 or 360 pixels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y, and 200, 240, 400, and 480 pixel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ince mode X is not supported by the VGA BIOS, there is no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it.  A program  must provide  its own  routines  for *ALL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Mode "X", including setting up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Unlike Mode 13h, which has one display page, Mode "X" allows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4 video pages, depending upon the  resoultion selected. 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de 13h has but one  page is that  it  activates a VGA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known as CHAIN4, which prevents access to all but 64K of V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.  CHAIN4 is what provides mode 13h's linear addre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Unlike Mode 13h,  where each 256 color (1-byte)  pixel has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 the E000: segement,  in Mode X there are Four (4) Pixel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ddress in E000: segment.  The VGA's control registers all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ich of the 4 pixels is currently available at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It is possible to use the VGA's control registers to  operate  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of the Pixels at the same address at  the  same time. 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rite one color value,  and set up to 4 pixels with that valu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Video RAM that is not being used for the current screen displa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store images and patterns.  These  images and  patter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to other parts of the Video RAM 4 bytes (32 bits)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much faster than the 8 bits (1 byte) at time tha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SA BUS.(16 Bit BUS operations can produce erroneous res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thing is unclear,  inadequate,  or you just plain  want to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have other specific questions, please send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tt Pritch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